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3.02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Вместо прежней редакции от 19.10.06 г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62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2-КОМПОНЕНТНЫЙ АКРИЛОВЫЙ ПИГМЕНТИРОВАННЫЙ ГРУНТ  НА  ВОДНОЙ 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ЛЯ НАРУЖНЫХ РАБО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6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-КОМПОНЕНТНЫЙ АКРИЛОВЫЙ ПИГМЕНТИРОВАННЫЙ ГРУНТ  НА  ВОДНОЙ 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ЛЯ НАРУЖНЫХ РАБО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  <w:gridCol w:w="6447"/>
            </w:tblGrid>
            <w:tr>
              <w:trPr>
                <w:cantSplit w:val="true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6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3 – белый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O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– нейтральный</w:t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 и деревянные изделия, подверженные воздействию внешних факторов</w:t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радиционные, безвоздушные, аэрмикс и электростатические распылители (пригодные для водных продуктов) </w:t>
                  </w:r>
                </w:p>
              </w:tc>
            </w:tr>
            <w:tr>
              <w:trPr/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ление:</w:t>
                  </w:r>
                </w:p>
              </w:tc>
              <w:tc>
                <w:tcPr>
                  <w:tcW w:w="6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пользование водопроводной проточной воды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6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По весу (кг)                по объему (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АМ 0562/ХХ                              100                           1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АН 1545/00                               10                            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ода                                        20                             20 </w:t>
                  </w:r>
                </w:p>
              </w:tc>
            </w:tr>
          </w:tbl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2973"/>
              <w:gridCol w:w="2194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АМ 0562/13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АМ 0562/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O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АН 1545/00                                         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±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35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±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7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±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83"/>
              <w:gridCol w:w="2194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ованн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00 до 150</w:t>
                  </w:r>
                </w:p>
              </w:tc>
              <w:tc>
                <w:tcPr>
                  <w:tcW w:w="24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или 2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150 мкм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Исчезновение отлипа: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олное высыхание:                        Штабелирование изделий: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Ошкуривание:                                 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89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воздухом (150 мкм при 3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олное высыхание:                  Штабелирование изделий: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Ошкуривание:                             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-180 минут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 выходе из печи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л) (250 мкм):</w:t>
                  </w:r>
                </w:p>
              </w:tc>
              <w:tc>
                <w:tcPr>
                  <w:tcW w:w="51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1" w:firstLine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АМ 0562/ХХ  является 2-компонентным акриловым тиксотропным грунтом на водной основе,     предназначенным ддя наружного применения и главным образом для водных систем, которые должны  применяться на древесину богатую экстрактивными веществами, такую как ироко, дуб, каштан и т.д.</w:t>
            </w:r>
          </w:p>
          <w:p>
            <w:pPr>
              <w:pStyle w:val="Normal"/>
              <w:ind w:left="-21" w:firstLine="2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го сопротивление на открытом воздухе по нашим текущим сведениям сравнима с 1-компонентными покрытиями на водной основе.</w:t>
            </w:r>
          </w:p>
          <w:p>
            <w:pPr>
              <w:pStyle w:val="Normal"/>
              <w:ind w:left="-21" w:firstLine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 0562/ХХ  можно тонировать пастами на водной основе серии ХА 2006/ХХ в количестве до 5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цедура смеши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бавить 20% воды в АМ 0562/ХХ  и хорошо перемешать, чтобы добиться полной однородности, затем добавить отвердитель АН 1545/00 и хорошо перемешать (в течение примерно 5 минут) Жизнеспособность смеси 2 ча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рдитель АН 1550/00 также может быть использован тем же способом подготовки. Жизнеспособность будет 6 часов, однако окончательное сцепление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удет менее эффективны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лагодаря специальной формуле, АМ 0562/ХХ обеспечивает следующие характеристик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ая эластичность также после воздействия УФ-излуч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аниченный подъем волокна в мягкой древесин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ее вертикальное удерживание (150 мкм во влажном состоянии)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96202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3.02.1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8"/>
        <w:gridCol w:w="6171"/>
        <w:gridCol w:w="232"/>
        <w:gridCol w:w="2142"/>
      </w:tblGrid>
      <w:tr>
        <w:trPr>
          <w:trHeight w:val="11885" w:hRule="atLeast"/>
        </w:trPr>
        <w:tc>
          <w:tcPr>
            <w:tcW w:w="1028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ab/>
            </w:r>
            <w:r>
              <w:rPr/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Вместо прежней редакции от 19.10.06 г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личная текучесть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62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2-КОМПОНЕНТНЫЙ АКРИЛОВЫЙ ПИГМЕНТИРОВАННЫЙ ГРУНТ  НА  ВОДНОЙ 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6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-КОМПОНЕНТНЫЙ АКРИЛОВЫЙ ПИГМЕНТИРОВАННЫЙ ГРУНТ  НА  ВОДНОЙ 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собенности рекомендуется для пигментированных систем на породы древесины  с большим выде- лением экстрактов (см. «Сорта древесины»)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Н 1545/00 является изоцианатным отвердителем, специально разработанным для 2-компонентных акрило- вых и полиуретановых покрытий на водной основе, отличающимся следующими характеристиками:</w:t>
            </w:r>
          </w:p>
          <w:p>
            <w:pPr>
              <w:pStyle w:val="Style10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желтеющий;</w:t>
            </w:r>
          </w:p>
          <w:p>
            <w:pPr>
              <w:pStyle w:val="Style10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годен для покрытий, выдерживающих факторы наружного воздействия;</w:t>
            </w:r>
          </w:p>
          <w:p>
            <w:pPr>
              <w:pStyle w:val="Style10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 смешивается с другими красками; возможность добавления и перемешивания палкой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орта древесины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использованием АМ 0562/ХХ были достигнуты хорошие результаты также и на «трудных» сортах древесины, таких как: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СНА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нижение пожелтения пор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ИК; ИРОКО; ДУБ; КАШТАН: </w:t>
            </w:r>
            <w:r>
              <w:rPr>
                <w:rFonts w:cs="Verdana" w:ascii="Verdana" w:hAnsi="Verdana"/>
                <w:sz w:val="18"/>
                <w:szCs w:val="18"/>
              </w:rPr>
              <w:t>снижение пожелтения древесины под воздействием танинов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виду широкого разнообразия сортов древесины, применяемых для изготовления деревянных изделий, рекомендуется всегда выполнять предварительные испытания с целью проверки фактической изоляции танинов и смолы в используемых сортах древесины.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подходящими сортами для нанесения класса пигментированных финишей наружного применения являются сорта с мягкой древесиной, при условии малого количества  сучков и отсутствия смолы (смола может просочиться сквозь пленку покрытия и нанести ущерб эстетическому виду)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более подходящим сортом древесины является тсуга, затем ель, которая в целом обладает достаточно небольшим количеством сучков без смолы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ие результаты могут быть также получены с древесиной меранти.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сна дает различные результаты в зависимости от места происхождения, периода среза дерева и выдерживания древесины. 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шкуривание неотделанной древесины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результате гидрофильной природы целлюлозы, продукты на водной основе характеризуются тенденцией к набуханию мягких волокон древесины. Для того чтобы свести к минимуму эту проблему, необходимо выполнить тщательное ошкуривание окрашиваемой поверхности наждачной бумагой с зерном 150 в случае мягкой древесины и с зерном 180 в случае твердой древесины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 0562/ХХ следует наносить на поверхности, предварительно обработанные защитной пропиткой  на водной осно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нанесения АМ 0562/ХХ можно применять обычные системы распыления (безвоздушные, аэрмикс и электростатические пистолеты-распылители) как горизонтально, так и вертикаль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роко, русскую лиственницу, тик и другие сорта древесины с большим выделением экстрактов нанести на защитную пропитку 2 слоя АМ 0562/ХХ толщиной по 100 мкм с интервалом между слоями от 2 до 6 часов без шлифовки. На все другие сорта древесины нанести 1 слой толщиной 100-150 мк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ы не рекомендуем наносить очень толстые слои финишной краски при одном нанесении, т.к. неравномерное высыхание пленки может привести к растрескиванию, в особенности в областях наплывов (канавки в формованных панелях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АМ 0562/ХХ должны быть нанесены пигментированные финишные крас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plu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center" w:pos="52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744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96202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2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3.02.11</w:t>
            </w:r>
          </w:p>
        </w:tc>
      </w:tr>
      <w:tr>
        <w:trPr>
          <w:trHeight w:val="169" w:hRule="atLeast"/>
          <w:cantSplit w:val="true"/>
        </w:trPr>
        <w:tc>
          <w:tcPr>
            <w:tcW w:w="1744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171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2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4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171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97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Вместо прежней редакции от 19.10.06 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62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2-КОМПОНЕНТНЫЙ АКРИЛОВЫЙ ПИГМЕНТИРОВАННЫЙ ГРУНТ  НА  ВОДНОЙ 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6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-КОМПОНЕНТНЫЙ АКРИЛОВЫЙ ПИГМЕНТИРОВАННЫЙ ГРУНТ  НА  ВОДНОЙ 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стройства нанесения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 обычных пистолетов-распылителей:  сопло 1,9-2,2 мм, давление 3-4 бар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аэрмикс-распылителей:   сопло 11-13, давление материала 80-100 бар,       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center" w:pos="520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давление воздуха 1-2 б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  <w:tab w:val="center" w:pos="520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ля безвоздушных пистолетов-распылителей:   сопло 11-13, давление материала 150-200 б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  <w:tab w:val="center" w:pos="52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оказано, что использование предварительного распылителя и/или нагревателя (30-3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) дает отличные результаты с точки зрения текучести и консистенции высокого качества.       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Оборудование, не находящееся в безупречном состоянии (дефект уплотнений, слишком высокое давление) или насосы с низкой производительностью может привести к серьезным дефектам пленки покрытия (в частности к воздушным пузырькам)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омендуется применять насосы с 2 крышками с целью снижения отходов и повышения качества наносимого покрытия, т.е. устойчивостью к штабелированию и химикатам.</w:t>
            </w:r>
          </w:p>
          <w:p>
            <w:pPr>
              <w:pStyle w:val="Style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Сушка 2-компонентных продуктов на водной основе должна осуществляться в помещениях с температурой не ниже 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 и относительной влажностью не более 70%. За пределами этих диапазонов сушка замедляется и/или образуется пленка, обладающая меньшей твердостью и химической стойкостью. Для хорошей сушки рекомендуется применять принудительную подачу сухого воздуха,  первоначально при комнатной температуре, а в дальнейшем при 20-3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о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</w:t>
            </w:r>
          </w:p>
          <w:p>
            <w:pPr>
              <w:pStyle w:val="Style10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кция между изоцианатными отвердителями (АН 1545/00 и АН 1550/00) и водой или влагой приводит к образованию безвредного газа (углекислого ангидрида), который обычно присутствует в атмосфере. Следовательно, никогда не рекомендуется плотно закрывать контейнеры со смесью грунта и изоцианатного отвердителя.</w:t>
            </w:r>
          </w:p>
          <w:p>
            <w:pPr>
              <w:pStyle w:val="Style10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хранить продукт при температурах ниже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о</w:t>
            </w:r>
            <w:r>
              <w:rPr>
                <w:rFonts w:cs="Verdana" w:ascii="Verdana" w:hAnsi="Verdana"/>
                <w:sz w:val="18"/>
                <w:szCs w:val="18"/>
              </w:rPr>
              <w:t>С или выше 3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о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7279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должны быть утилизированы в соответствии с действующим законодательством. Не сливать остатки в канализацию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7279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виду широкого разнообразия материалов, используемых при изготовлении деревянных изделий, при переходе с системы на основе растворителя  на систему на водной основе важно узнать у изготовителя пригодность используемого оборудования и компонентов, особое внимание следует уделить электростатическим пистолетам, насосам, уплотнителям, силиконам, клеям, и упаковочным материалам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7279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открытия банки возможно загнивание продукта на водной основе ввиду воздействия бактерий, плесени и грибков, присутствующих в воздухе. Это явление легко обнаруживается при появлении неприятного запаха, увеличения вязкости, плесени на поверхности и изменения цвета. Эта проблема может иметь место также и в случае оставления продуктов на длительное время в сосудах для нанесения погружением или методом полива, в основном в летнее время. Использование питьевой воды, частая чистка установки (при возможности дезинфицирующими растворами) и периодическое добавление бактерицида ХА 4051/00 (0,1-0,2%) увеличивает срок хранения используемых продуктов. В качестве дезинфицирующего средства использовать 2% раствор ХА 4051 в воде. В отношении метода применения ХА 4051/00,- обратитесь к технической спецификаци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5-06-18T12:00:00Z</cp:lastPrinted>
  <dcterms:modified xsi:type="dcterms:W3CDTF">2016-10-20T08:04:00Z</dcterms:modified>
  <cp:revision>62</cp:revision>
  <dc:subject/>
  <dc:title> </dc:title>
</cp:coreProperties>
</file>